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убличные слушания назначены постановлением администрации Михайловского муниципального района от 11.04.2017г. № 530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публичных слушаний: Отчет об исполнении бюджета Михайловского муниципального района за 201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оры публичных слушаний: Администрация Михайло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: 15 мая 2017 год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68"/>
        <w:gridCol w:w="1423"/>
        <w:gridCol w:w="2499"/>
        <w:gridCol w:w="1933"/>
        <w:gridCol w:w="112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ы, вынесенные на обсужде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коменда-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, дата их внес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внесено (поддержа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Михайловского муниципального района за 2016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Думе Михайловского муниципального района рассмотреть на очередном заседании отчет об исполнении бюджета Михайловского муниципального района за 2016 год и принять его по доходам в сумме 617895,59 тыс. руб., по расходам в сумме 615115, 46 тыс. руб. с профицитом в размере 2780,13 тыс. руб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В.В. –глава администрации Михайловского муниципального района, председатель организацион-ного комитета по подготовке и проведению публичных слуша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оргкомитета </w:t>
      </w:r>
    </w:p>
    <w:p>
      <w:pPr>
        <w:pStyle w:val="Normal"/>
        <w:rPr/>
      </w:pPr>
      <w:r>
        <w:rPr/>
        <w:t xml:space="preserve">по подготовке и проведению </w:t>
      </w:r>
    </w:p>
    <w:p>
      <w:pPr>
        <w:pStyle w:val="Normal"/>
        <w:rPr/>
      </w:pPr>
      <w:r>
        <w:rPr/>
        <w:t>публичных слушаний                                                                                              В.В. Арх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                                                                            С.А.Ро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31:00Z</dcterms:created>
  <dc:creator>BUDGET</dc:creator>
  <dc:description/>
  <dc:language>en-US</dc:language>
  <cp:lastModifiedBy>Администратор</cp:lastModifiedBy>
  <dcterms:modified xsi:type="dcterms:W3CDTF">2017-05-15T01:31:00Z</dcterms:modified>
  <cp:revision>2</cp:revision>
  <dc:subject/>
  <dc:title>Итоговый документ публичных слушаний</dc:title>
</cp:coreProperties>
</file>